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480"/>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国家传染病智能监测预警前置软件接口改造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9-24T06:30:00Z</dcterms:modified>
  <cp:revision>10</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